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2738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4836-47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15 сентября 2025 года</w:t>
        <w:tab/>
        <w:tab/>
        <w:tab/>
        <w:tab/>
        <w:tab/>
        <w:t xml:space="preserve">           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MS Mincho;ＭＳ 明朝"/>
          <w:sz w:val="27"/>
          <w:szCs w:val="27"/>
        </w:rPr>
        <w:t>рассмотрев в открытом судебном заседании гражданское дело по иску Казенного учреждения Ханты-Мансийского автономного округа – Югры «Агентство социального благополучия населения Югры» к Гаджиеву Рамазану Зауровичу о взыскании излишне выплаченных сумм мер социальной поддержки,</w:t>
      </w:r>
      <w:r>
        <w:rPr>
          <w:rFonts w:eastAsia="MS Mincho;ＭＳ 明朝" w:cs="Courier New"/>
          <w:b/>
          <w:sz w:val="27"/>
          <w:szCs w:val="27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7"/>
          <w:szCs w:val="27"/>
        </w:rPr>
        <w:t xml:space="preserve">         </w:t>
      </w:r>
      <w:r>
        <w:rPr>
          <w:rFonts w:eastAsia="MS Mincho;ＭＳ 明朝" w:cs="Courier New"/>
          <w:b/>
          <w:sz w:val="27"/>
          <w:szCs w:val="27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MS Mincho;ＭＳ 明朝" w:cs="Courier New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</w:t>
      </w:r>
      <w:r>
        <w:rPr>
          <w:rFonts w:eastAsia="MS Mincho;ＭＳ 明朝"/>
          <w:sz w:val="27"/>
          <w:szCs w:val="27"/>
        </w:rPr>
        <w:t xml:space="preserve"> Казенного учреждения Ханты-Мансийского автономного округа – Югры «Агентство социального благополучия населения Югры» к Гаджиеву Рамазану Зауровичу о взыскании излишне выплаченных сумм мер социальной поддержки, удовлетворить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Гаджиева Рамазана Зауровича</w:t>
      </w:r>
      <w:r>
        <w:rPr>
          <w:rFonts w:eastAsia="MS Mincho;ＭＳ 明朝"/>
          <w:sz w:val="27"/>
          <w:szCs w:val="27"/>
        </w:rPr>
        <w:t>, --- года рождения (идентификатор ---), в пользу Казенного учреждения Ханты-Мансийского автономного округа – Югры «Агентство социального благополучия населения Югры» излишне выплаченное ежемесячное социальное пособие неработающим пенсионерам за период с 01.02.2024 по 30.06.2024, за счет средств бюджета Ханты-Мансийского автономного округа - Югры в размере 10 627 рублей 20 копеек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Гаджиева Рамазана Зауровича, --- года рождения (идентификатор ---), в доход местного бюджета муниципального образования г. Пыть-Ях ХМАО-Югры государственную пошлину в размере 40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>-</w:t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